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80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асимова О.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асимова Орифа Бабажоновича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.12.2024 года, в 09 час. 25 мин., на 27 км автодороги Сургут – Нижневартовск в Сургутском районе ХМАО-Югры, Касимова О.Б., управляя транспортным средством ***с государственным регистрационным номером ***, в нарушение п.1.3, п. 9.1.1. Правил дорожного движения РФ выехал на полосу, предназначенную для встречного движения в зоне действия дорожного знака 3.20 «Обгон запрещен» и горизонтальной дорожной разметки 1.1. В отношении Касимова О.Б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имов О.Б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асимова О.Б. в совершении правонарушения подтверждается материалами дела: протоколом от 01.12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1.12.2024 года на которой так же изображено и описано совершение правонарушения; письменными объяснениями Касимова О.Б.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асимова О.Б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асимова О.Б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асимова О.Б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Касимова О.Б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асимова Орифа Бабажон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4574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